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Entre le : </w:t>
      </w:r>
      <w:r>
        <w:rPr>
          <w:b/>
        </w:rPr>
        <w:t>01/01/14</w:t>
      </w:r>
      <w:r>
        <w:rPr/>
        <w:t xml:space="preserve"> et </w:t>
      </w:r>
      <w:r>
        <w:rPr>
          <w:b/>
        </w:rPr>
        <w:t>31/12/14</w:t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des </w:t>
            </w:r>
            <w:r>
              <w:rPr>
                <w:b/>
                <w:sz w:val="24"/>
              </w:rPr>
              <w:t>Travaux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2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RENOVATION ET REVISION DE LA TOITURE DU CHATEAU DE DROUI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CO CONSTRUCTION BO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310 PEYRU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3 06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Création d’une sépulture en pleine terre et de cheminements piétons au cimetière de la Rochette, fourniture et pose de cases de columbarium au Parc du Souveni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réation d’une sépulture en pleine terre et d’un cheminement pié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0"/>
              </w:rPr>
              <w:t>E.V.R (SARL)</w:t>
              <w:br/>
            </w:r>
            <w:r>
              <w:rPr>
                <w:sz w:val="20"/>
              </w:rPr>
              <w:t>05000 G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 6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8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anchéité des toits terrasse dans divers bâtiments commun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anchéité des toits terrasses à l’école élémentaire des Planti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ST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10 MARS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7 482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FECTION DE LA TOITURE DE L’ECOLE ELEMENTAIRE DE LA PONSON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ERLENGUE  (SARL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5 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xtension du local ASPTT au quartier de la Rochet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errassement gros oeuvre maçonn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BATISSEUR NORD SUD SARL</w:t>
              <w:br/>
              <w:t>M. SARIC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6 989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RENOVATION DE DEUX COURTS DE TENNIS A LA ROCHET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LAS MIDI MEDITERRANE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4 Manosqu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8 1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/01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aménagements forestie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ntretien de la fôret et de ses équipe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FFICE NATIONAL DES FORETS - Agence Travaux Méditerrané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4094 MONTPELLIER Cedex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2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ntretien des bâtiments commun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ols soup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quettes Déco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220 Corbiè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5 0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pour l’installation des motifs lumineux pour les illuminations de fin d’anné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TRAVAUX ELECTRIQUES DU MID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24 50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9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TRAVAUX NEUFS ET ENTRETIEN DES VOIRIES COMMUNALES ET RESEAUX DIVERS ASSOC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LAS MIDI MEDITERRANE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4 Manosqu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8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5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4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place d’un système de vidéo-protecti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EO Infraco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742 Vitro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2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ntretien des bâtiments commun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enuiseries alumini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nturell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2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vaux d’entretien des bâtiments commun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in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org Peintu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220 Ste Tu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des </w:t>
            </w:r>
            <w:r>
              <w:rPr>
                <w:b/>
                <w:sz w:val="24"/>
              </w:rPr>
              <w:t>Fournitur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2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, matériel et jeux pour la petite enf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Jeux d’exercice et structu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JER/NATHAN-MD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3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, matériel et jeux pour la petite enf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ier et matéri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MIF COLLECTIVI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090 AIX EN PROV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, matériel et jeux pour la petite enf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Jeux et jouets petite enfan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EJER/NATHAN-MDI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5013 PAR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, matériel et jeux pour la petite enf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ier enfa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REATIONS MATHO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850 Onet le Chât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7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ET POSE DE PANNEAUX D’INFORMATION LUMINEUX SUR LE DOMAINE PUBLI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URBAN CONCEP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400 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4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vêtements de travail et d’équipements de protection individuel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êtements de la Police Municip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K PROFESSION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0740 SAINT MAXI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7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 de bureau et de mobilier et matériel pour les écol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ier de burea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NS BURE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400 Auba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gétaux et produits associé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lantes hortico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paport Plants Indust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740 la Cadière d’Az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7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ots et jardiniè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Jardinières pour espaces publics extéri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 ATECH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9307 CHO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/03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, matériel et jeux pour la petite enf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Jeux d’extérieu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GPT ADP FACILITIES / EURL ASTI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26100 RO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4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roduits alimentai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NTRE LECLER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2/08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végétaux et produits associé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rbres et Arbus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0"/>
              </w:rPr>
              <w:t>PEPINIERES JACQUET (SARL)</w:t>
              <w:br/>
            </w:r>
            <w:r>
              <w:rPr>
                <w:sz w:val="20"/>
              </w:rPr>
              <w:t>07130 Saint-Pe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8/10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 de bureau et de mobilier et matériel pour les écol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ier pour les éco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NS BURE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400 AUBAG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3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APIER A3, A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ACOST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250 LE TH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8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vêtements de travail et d’équipements de protection individuell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Vêtements de travail technique - EP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IM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2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LEURISSEMENT DU TERRITOIRE COMMUNA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ise en culture de vas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b/>
                <w:sz w:val="20"/>
              </w:rPr>
              <w:t>HORTY FUMEL</w:t>
              <w:br/>
            </w:r>
            <w:r>
              <w:rPr>
                <w:sz w:val="20"/>
              </w:rPr>
              <w:t>47500 FUM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1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RODUITS ET DE MATERIELS POUR LES SPORTS D’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tériels de baignad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CED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1600 TREVO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RODUITS ET DE MATERIELS POUR LES SPORTS D’EAU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oduits de traitement et nettoyag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CED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1600 TREVO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8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onsommables informatiques et Fa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AKESOF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3450 SAINT LOUB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6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PETITS OUTILLAGES ET MATERIELS POUR L’ENTRETIEN DES ESPACES VER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BRAM DISTRIBUTION SAS  (Ets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4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FOURNITURES SCOL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apet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PICH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2353 La Talaudièr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5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30/06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Acquisition de peintures et de produits associés pour l’entretien des bâtime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AP COULEUR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500 La Seyne sur M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Acquisition de matériaux de construction pour l’entretien des bâtiments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IFFREO BON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7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’une patinoire mob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YNERGLA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68990 HEIMSBRUN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5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obilier urb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HENRY S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141 MONTFAVET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6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e pièces et produits pour la maintenance des véhicules et engins municip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ièces pour la maintenance des véhicules municip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and Diffus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6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neumat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uromast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8330 Montbonno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6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de produits sidérurg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6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5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etits outillages, matériels et produits consommables pour l’entretien du patrimoine commu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RAM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5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’aspirateurs électriques de déchets urbai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lutton Cleaning Machin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300 Sclayn (Belgiqu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4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 informat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Ordinateurs et écra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e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 informat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Classe mobi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ec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 informat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mprimant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ec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 informatiqu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Divers matéri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gitec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8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couches jetab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boratoires Rivadi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79100 Lou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1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bois et dérivés du bois pour l’entretien des bâtiments commun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MBP – Dispano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59813 Lesqu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9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0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réparation des hydrant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U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0936 Nî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19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, contrôle et entretien des extincteu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qua Protec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6270 Villeneuve-Loub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1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etits matériels et produits d’entreti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etits matériels d’entretie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og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030 Tou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2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1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petits matériels et produits d’entreti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nogia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030 Toul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8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9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pour l’entretien des voi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raves calcaires, blocs, graves ci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s Midi Méditerrané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9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pour l’entretien des voi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Sables, gravillons et mélange à béto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s Midi Méditerranée</w:t>
            </w:r>
          </w:p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9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s pour l’entretien des voiri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oduits de marquage rou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é d’Applications Routières (SAR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92024 Nanter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8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matériels de plomb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ra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5012 Ren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9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matériel de quincaillerie, visserie, boulonnerie, serrurer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ours et Cabau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315 Marsei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29 66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des </w:t>
            </w:r>
            <w:r>
              <w:rPr>
                <w:b/>
                <w:sz w:val="24"/>
              </w:rPr>
              <w:t>Fournitur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cquisition de signalisation routière vertica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ACROIX SIGNALISA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44801 SAINT HERBAIN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9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Nettoyage et curage du réseau d’eau pluviale et de ses différents ouvrag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tec 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851 Aix en Prove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d’émulsion bitumineuse, bétons bitumineux chauds et froids pour l’entretien des voir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S Voiri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5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</w:t>
            </w:r>
            <w:r>
              <w:rPr/>
              <w:t xml:space="preserve">supérieure ou égal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Fourniture et livraison de combustibles pour les saisons de chauffe 2014/2015, 2015/2016 et 2016/20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MOLLARD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290 LES M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600 000 lit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8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3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éparation et fourniture en liaison froide de repas pour les restaurants scolaires, le Centre de l’enfance et le pôle multi-accue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vence Pla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870 Rognon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br w:type="page"/>
      </w: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des </w:t>
            </w:r>
            <w:r>
              <w:rPr>
                <w:b/>
                <w:sz w:val="24"/>
              </w:rPr>
              <w:t>Services</w:t>
            </w:r>
          </w:p>
        </w:tc>
      </w:tr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2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scolaires et extra scol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ponctuel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MATRAV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6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ENTRETIEN ET REGENERATION DES TERRAINS SPORTIFS ENGAZONNES ET STABILIS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EUROGREE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530 VILLELA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6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ABLISSEMENT DE PLANS TOPOGRAPHIQUES ET PRESTATIONS DE GEOMETRE  EXP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Prestations de géomètre exp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OPSIA MEDITERRANE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160 LA VALETTE DU V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ABLISSEMENT DE PLANS TOPOGRAPHIQUES ET PRESTATIONS DE GEOMETRE  EXPER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tablissement de plans topograph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FIT CONSEIL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0900 NI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0/1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CONTRE LES NUISIBL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itement contre les moust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LA GENERALE DE DESINFECTION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3600 Fré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5/06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scolaires et extra scolair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transports régulier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SOMATRAV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0 MANOS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7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aintenance de la signalisation lumineuse tricolore et de la signalisation lumineuse permanent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EGELEC INFRA &amp; TERTIAIRE SUD ES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02 MANOSQUE CEDE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7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ET DEPANNAGE DES INSTALLATIONS THERMIQU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OFELY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 BOUC BEL AI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9/10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6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Location de motifs lumineux pour les illuminations de fin d’année (2014 – 2015 et 2016)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LACHERE Illumination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84400 Ap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22/09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3-65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Mise à disposition et rotation  de bennes du service d’entretien de la vil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pes Assainiss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5000 Châteauvieu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lagage des arbres d’alignement urbai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bélia Paysag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220 Ste Tu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8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4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/>
            </w:pPr>
            <w:r>
              <w:rPr>
                <w:sz w:val="20"/>
              </w:rPr>
              <w:t>Entretien des lotissements et des hai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 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80 Villene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4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u Parc de Droui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 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80 Villene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6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chemins et terrains communau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é Forestière de la Durance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60 L’Esca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7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berges et des rious de Drouille et des Couquiè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let Frédér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300 Lima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30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0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espaces vert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cours des écoles et des plateaux sportif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P Environnement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80 Villeneu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5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2-13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Entretien des locaux communaux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Gymnase des Varzell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F Propreté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30 Vol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25 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Reconduction</w:t>
            </w:r>
          </w:p>
        </w:tc>
      </w:tr>
    </w:tbl>
    <w:p>
      <w:pPr>
        <w:pStyle w:val="Normal"/>
        <w:keepNext w:val="true"/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</w:t>
            </w:r>
            <w:r>
              <w:rPr/>
              <w:t xml:space="preserve">égale à </w:t>
            </w:r>
            <w:r>
              <w:rPr>
                <w:b/>
                <w:sz w:val="24"/>
              </w:rPr>
              <w:t>90 000</w:t>
            </w:r>
            <w:r>
              <w:rPr>
                <w:sz w:val="24"/>
              </w:rPr>
              <w:t xml:space="preserve"> et inférieur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4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ASSURANCES - RISQUES STATUTAIRES DU PERSONNE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CNP ASSURANCE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8110 VASSEL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13 8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15/07/1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94" w:right="851" w:gutter="0" w:header="567" w:top="623" w:footer="510" w:bottom="56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15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7229"/>
        <w:gridCol w:w="4253"/>
        <w:gridCol w:w="1418"/>
        <w:gridCol w:w="1276"/>
      </w:tblGrid>
      <w:tr>
        <w:trPr>
          <w:tblHeader w:val="true"/>
          <w:cantSplit w:val="true"/>
        </w:trPr>
        <w:tc>
          <w:tcPr>
            <w:tcW w:w="1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Pour la tranche supérieure ou égale à </w:t>
            </w:r>
            <w:r>
              <w:rPr>
                <w:b/>
                <w:sz w:val="24"/>
              </w:rPr>
              <w:t>200 000</w:t>
            </w:r>
            <w:r>
              <w:rPr>
                <w:sz w:val="24"/>
              </w:rPr>
              <w:t xml:space="preserve"> </w:t>
            </w:r>
            <w:r>
              <w:rPr/>
              <w:t xml:space="preserve">€ </w:t>
            </w:r>
            <w:r>
              <w:rPr>
                <w:sz w:val="24"/>
              </w:rPr>
              <w:t xml:space="preserve">HT </w:t>
            </w:r>
          </w:p>
        </w:tc>
      </w:tr>
      <w:tr>
        <w:trPr>
          <w:tblHeader w:val="true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° Contra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bje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ttributair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ontant HT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  <w:vAlign w:val="center"/>
          </w:tcPr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Date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tification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tallation, exploitation et entretien de mobilier urbain sur le domaine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obilier urbain micro-signalétiqu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IROD Médias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39401 More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01/02/14</w:t>
            </w:r>
          </w:p>
        </w:tc>
      </w:tr>
      <w:tr>
        <w:trPr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14-02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Installation, exploitation et entretien de mobilier urbain sur le domaine public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Mâts porte-affiches et planimètr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CP – M. Christophe BOYER</w:t>
            </w:r>
          </w:p>
          <w:p>
            <w:pPr>
              <w:pStyle w:val="Normal"/>
              <w:spacing w:before="40" w:after="40"/>
              <w:jc w:val="left"/>
              <w:rPr>
                <w:sz w:val="20"/>
              </w:rPr>
            </w:pPr>
            <w:r>
              <w:rPr>
                <w:sz w:val="20"/>
              </w:rPr>
              <w:t>04110 Reilla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03/02/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r information : cette liste n’est pas exhaustive (48 marchés mentionnés). Elle ne comprend pas les marchés conclus entre 15 000 et 20 000 € HT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En 2014, 79 marchés - travaux – fournitures ou services - ont été conclus pour la Ville et 1 Délégation de Service Public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continuous"/>
      <w:pgSz w:orient="landscape" w:w="16838" w:h="11906"/>
      <w:pgMar w:left="794" w:right="851" w:gutter="0" w:header="567" w:top="623" w:footer="51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9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99"/>
      <w:gridCol w:w="5097"/>
    </w:tblGrid>
    <w:tr>
      <w:trPr>
        <w:tblHeader w:val="true"/>
        <w:trHeight w:val="851" w:hRule="atLeast"/>
        <w:cantSplit w:val="true"/>
      </w:trPr>
      <w:tc>
        <w:tcPr>
          <w:tcW w:w="10099" w:type="dxa"/>
          <w:tcBorders/>
          <w:shd w:fill="FFFFFF" w:val="clea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Ville de MANOSQUE</w:t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t>Direction Générale</w:t>
          </w:r>
        </w:p>
        <w:p>
          <w:pPr>
            <w:pStyle w:val="Header"/>
            <w:rPr>
              <w:i/>
              <w:i/>
              <w:lang w:val="en-US" w:eastAsia="en-US"/>
            </w:rPr>
          </w:pPr>
          <w:r>
            <w:rPr>
              <w:lang w:val="en-US" w:eastAsia="en-US"/>
            </w:rPr>
            <w:t>Service de la Commande publique</w:t>
          </w:r>
          <w:r>
            <w:rPr/>
            <w:tab/>
          </w:r>
        </w:p>
      </w:tc>
      <w:tc>
        <w:tcPr>
          <w:tcW w:w="5097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</w:r>
        </w:p>
      </w:tc>
    </w:tr>
    <w:tr>
      <w:trPr>
        <w:trHeight w:val="680" w:hRule="atLeast"/>
        <w:cantSplit w:val="true"/>
      </w:trPr>
      <w:tc>
        <w:tcPr>
          <w:tcW w:w="15196" w:type="dxa"/>
          <w:gridSpan w:val="2"/>
          <w:tcBorders/>
          <w:shd w:fill="FFFFFF" w:val="clear"/>
        </w:tcPr>
        <w:p>
          <w:pPr>
            <w:pStyle w:val="Header"/>
            <w:snapToGrid w:val="false"/>
            <w:rPr>
              <w:b/>
              <w:b/>
              <w:i/>
              <w:i/>
              <w:lang w:val="en-US" w:eastAsia="en-US"/>
            </w:rPr>
          </w:pPr>
          <w:r>
            <w:rPr>
              <w:b/>
              <w:i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2147570</wp:posOffset>
                    </wp:positionH>
                    <wp:positionV relativeFrom="paragraph">
                      <wp:posOffset>13970</wp:posOffset>
                    </wp:positionV>
                    <wp:extent cx="5303520" cy="410210"/>
                    <wp:effectExtent l="5080" t="5080" r="5715" b="571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303520" cy="4100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0"/>
                                    <w:smallCaps w:val="false"/>
                                    <w:caps w:val="false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LISTE DES CONTRATS CONCLUS</w:t>
                                </w:r>
                              </w:p>
                            </w:txbxContent>
                          </wps:txbx>
                          <wps:bodyPr tIns="17640" bIns="176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silver" stroked="t" o:allowincell="f" style="position:absolute;margin-left:169.1pt;margin-top:1.1pt;width:417.55pt;height:32.25pt;mso-wrap-style:square;v-text-anchor:top;mso-position-horizontal-relative:margin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0"/>
                              <w:smallCaps w:val="false"/>
                              <w:caps w:val="false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LISTE DES CONTRATS CONCLUS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i/>
      </w:rPr>
      <w:t>La consultation du(des)contrat(s) peut être effectuée à l'adresse de l'organisme acheteur.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sz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talique">
    <w:name w:val="Normal Italique"/>
    <w:basedOn w:val="Normal"/>
    <w:qFormat/>
    <w:pPr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reCadre">
    <w:name w:val="Titre + Cadre"/>
    <w:basedOn w:val="Normal"/>
    <w:qFormat/>
    <w:pPr>
      <w:jc w:val="center"/>
    </w:pPr>
    <w:rPr>
      <w:caps/>
      <w:sz w:val="4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AETableau">
    <w:name w:val="A.E. Tableau"/>
    <w:basedOn w:val="Normal"/>
    <w:qFormat/>
    <w:pPr>
      <w:spacing w:before="80" w:after="0"/>
      <w:jc w:val="left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01:00Z</dcterms:created>
  <dc:creator>FABRE</dc:creator>
  <dc:description/>
  <cp:keywords/>
  <dc:language>en-US</dc:language>
  <cp:lastModifiedBy>JOCELYNE ISNARD</cp:lastModifiedBy>
  <cp:lastPrinted>2015-01-22T16:29:00Z</cp:lastPrinted>
  <dcterms:modified xsi:type="dcterms:W3CDTF">2015-01-26T09:28:00Z</dcterms:modified>
  <cp:revision>49</cp:revision>
  <dc:subject/>
  <dc:title>«</dc:title>
</cp:coreProperties>
</file>